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811-2108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4-007989-6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11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99"/>
          <w:sz w:val="27"/>
          <w:szCs w:val="27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оробьева Сергея Викторовича, </w:t>
      </w:r>
      <w:r>
        <w:rPr>
          <w:sz w:val="28"/>
          <w:szCs w:val="28"/>
        </w:rPr>
        <w:t xml:space="preserve">*** года рождения, уроженца ***, зарегистрированного по адресу: ***, проживающего по адресу: ***, </w:t>
      </w:r>
      <w:r>
        <w:rPr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color w:val="7030A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Воробьев С.В. 14 августа </w:t>
      </w:r>
      <w:r>
        <w:rPr>
          <w:sz w:val="28"/>
          <w:szCs w:val="28"/>
        </w:rPr>
        <w:t xml:space="preserve">2024 года в 03:26 в районе дома 28А по ул. 2П2 в г. Нижневартовске в нарушение п. 2.7 Правил дорожного движения РФ управлял транспортным средством «ФОЛЬЦВАГЕН ПОЛО», государственный регистрационный знак ***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Воробьев С.В. не явился, уведомлён СМС-извещением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648007 об административном правонарушении от 14.08.2024 следует, что </w:t>
      </w:r>
      <w:r>
        <w:rPr>
          <w:rFonts w:eastAsia="MS Mincho;ＭＳ 明朝"/>
          <w:szCs w:val="28"/>
        </w:rPr>
        <w:t>Воробьеву С.В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55489 от 14.08.2024 </w:t>
      </w:r>
      <w:r>
        <w:rPr>
          <w:rFonts w:eastAsia="MS Mincho;ＭＳ 明朝"/>
          <w:szCs w:val="28"/>
        </w:rPr>
        <w:t>Воробьев С.В.</w:t>
      </w:r>
      <w:r>
        <w:rPr>
          <w:szCs w:val="28"/>
        </w:rPr>
        <w:t xml:space="preserve"> отстранен от управления транспортным средством, поскольку у него имелись признаки опьянения – запах алкоголя изо рта, нарушение речи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48124 от 14.08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>Воробьева С.В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>Воробьева С.В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0,531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видетельству о поверке № С-ВЯ/25-03-2024/326914627 анализатора паров этанола выдыхаемом воздухе Тигон М-3003, заводской номер прибора А900796, поверка технического средства измерения действительна до 24.03.20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ФОЛЬЦВАГЕН ПОЛО», государственный регистрационный знак ***, водителем </w:t>
      </w:r>
      <w:r>
        <w:rPr>
          <w:rFonts w:eastAsia="MS Mincho;ＭＳ 明朝"/>
          <w:sz w:val="28"/>
          <w:szCs w:val="28"/>
        </w:rPr>
        <w:t>Воробьевым С.В.</w:t>
      </w:r>
      <w:r>
        <w:rPr>
          <w:sz w:val="28"/>
          <w:szCs w:val="28"/>
        </w:rPr>
        <w:t xml:space="preserve"> 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69587 от 14.08.2024</w:t>
      </w:r>
      <w:r>
        <w:rPr>
          <w:szCs w:val="28"/>
        </w:rPr>
        <w:t xml:space="preserve"> </w:t>
      </w:r>
      <w:r>
        <w:rPr>
          <w:sz w:val="28"/>
          <w:szCs w:val="28"/>
        </w:rPr>
        <w:t>указанное транспортное средство должностным лицом было задержано и помещено на специализированную автостоянку ООО «Автоклуб КАР-911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порте инспектора ДПС ОГИБДД УМВД России по г. Нижневартовску от 14.08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ых объяснений Воробьева С.В. от 14.08.2024 следует, что он управлял транспортным средством «ФОЛЬЦВАГЕН ПОЛО», государственный регистрационный знак ***, поехал в магазин «Алишк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Воробьевым С.В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Воробьева С.В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Воробьева Сергея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20086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